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t>Часть Сознание ИВО</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ние это соединённое знание, это слиянность с чем-то. Зависит оно от того, с кем вы воссоединены знанием: с толпой, с городом, страной, планетой, с родственниками и т. п. В каждом населённом пункте складывается своё сознание.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одсознательное - это кто мы такие, это наша первая реакция на что-либо или на кого-либо. Инстинкты как часть вплетаются в подсознательное, чтобы мы могли сберечь своё здоровье. Нам нужно коллективное знание с жителями страны, чтобы знать свою историю, это знания, которые нас объединяют. «С» как сила, смыслы или слово объединяющее. Страна становится устойчивой общим единым знанием и общей коллективной сознательностью. Советский Союз общим, единым знанием победил фашизм. Там, где исторические знания пытаются разрушить, рушится Сознание страны. Знания записываются в исторические пласты. У Сознания есть сферы, которые полем разворачиваться по территории. Входя в единое поле Сознания, например, города, мы начинаем включаться в его внутренние законы и стандарты.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Ракурсом материи Сознание может быть планетарное, солнечное, галактическое, метагалактическое. В 5 расе у нас было больше плановое Сознание, когда мы могли осознавать либо физику, либо эфир, астрал и т. п., смотря, к чему нас готовили. Планетарное сознание ограничено рамками Планеты – дом, огород, работа. У людей с солнечным сознанием ангелы могут быть самыми высокими существами. При галактическом сознании люди живут всем Млечным Путём, внутренне осознавая и проживая его границы. Сознание Мг Фа - это осознание каждой ВЦРеальности, где вы должны быть свободны сознательно.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наша сознательность переходит в Дух поколения, рост сознания прекращается. В погружениях мы входим в Подсознание и видим, как самый сильный в роду тянет на себе родственников, и уходит в своеобразие духа всего поколения, и это мешает развиваться. </w:t>
      </w:r>
      <w:r>
        <w:rPr>
          <w:rFonts w:cs="Times New Roman" w:ascii="Times New Roman" w:hAnsi="Times New Roman"/>
          <w:b/>
          <w:sz w:val="24"/>
          <w:szCs w:val="24"/>
        </w:rPr>
        <w:t>Самая правильная среда это ты и Отец, чтобы ничьё сознание на тебя не влияло</w:t>
      </w:r>
      <w:r>
        <w:rPr>
          <w:rFonts w:cs="Times New Roman" w:ascii="Times New Roman" w:hAnsi="Times New Roman"/>
          <w:sz w:val="24"/>
          <w:szCs w:val="24"/>
        </w:rPr>
        <w:t xml:space="preserve">. Мы развиваемся Сознанием Аватаров Синтеза и Отца. В 5 расе отшельники уходили в леса, выходя из общей сознательной среды и молясь, входили в среду Сознания себя и Отца или Учителя, который их вёл. Этим они отсекались и начинали расти.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Будда пробудился Сознанием. </w:t>
      </w:r>
      <w:r>
        <w:rPr>
          <w:rFonts w:cs="Times New Roman" w:ascii="Times New Roman" w:hAnsi="Times New Roman"/>
          <w:b/>
          <w:sz w:val="24"/>
          <w:szCs w:val="24"/>
        </w:rPr>
        <w:t xml:space="preserve">Пробуждение - это выход из коллективного сознания и переход на сознание, где только ты и Отец. </w:t>
      </w:r>
      <w:r>
        <w:rPr>
          <w:rFonts w:cs="Times New Roman" w:ascii="Times New Roman" w:hAnsi="Times New Roman"/>
          <w:sz w:val="24"/>
          <w:szCs w:val="24"/>
        </w:rPr>
        <w:t xml:space="preserve">Сейчас Пробуждение возможно, когда есть единое Сознание – ты, Отец и 448 Аватара Синтеза (192+192+64). Надо выйти из планетарного, солнечного, галактического Сознания и перейти на Мг Фа, потому что здесь Отец и АС. </w:t>
      </w:r>
      <w:r>
        <w:rPr>
          <w:rFonts w:cs="Times New Roman" w:ascii="Times New Roman" w:hAnsi="Times New Roman"/>
          <w:b/>
          <w:sz w:val="24"/>
          <w:szCs w:val="24"/>
        </w:rPr>
        <w:t>Даже любовь всегда должна быть только от Отца</w:t>
      </w:r>
      <w:r>
        <w:rPr>
          <w:rFonts w:cs="Times New Roman" w:ascii="Times New Roman" w:hAnsi="Times New Roman"/>
          <w:sz w:val="24"/>
          <w:szCs w:val="24"/>
        </w:rPr>
        <w:t xml:space="preserve">, иначе вы не любите ни ребёнка, ни родителей, ни кого-либо ещё. </w:t>
      </w:r>
      <w:r>
        <w:rPr>
          <w:rFonts w:cs="Times New Roman" w:ascii="Times New Roman" w:hAnsi="Times New Roman"/>
          <w:b/>
          <w:sz w:val="24"/>
          <w:szCs w:val="24"/>
        </w:rPr>
        <w:t>Без Отцовской Любви полноты любви не будет</w:t>
      </w:r>
      <w:r>
        <w:rPr>
          <w:rFonts w:cs="Times New Roman" w:ascii="Times New Roman" w:hAnsi="Times New Roman"/>
          <w:sz w:val="24"/>
          <w:szCs w:val="24"/>
        </w:rPr>
        <w:t xml:space="preserve">, будут чувства, мысли, идеи. Сначала ваше тело  и части слиянны с Отцом, а потом этой любовью вы любите кого-то другого. Сознанию важно, чем внутренне вы определяетесь в своей жизни - родственниками или Отцом. В 5 расе до Отца дойти было сложно, поэтому мы жили по-другому.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14-й горизонт является вершиной Любв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вления Любви.</w:t>
      </w:r>
    </w:p>
    <w:p>
      <w:pPr>
        <w:pStyle w:val="Normal"/>
        <w:jc w:val="left"/>
        <w:rPr/>
      </w:pPr>
      <w:r>
        <w:rPr>
          <w:rFonts w:cs="Times New Roman" w:ascii="Times New Roman" w:hAnsi="Times New Roman"/>
          <w:b/>
          <w:sz w:val="24"/>
          <w:szCs w:val="24"/>
        </w:rPr>
        <w:t>Человеческая Любовь</w:t>
      </w:r>
      <w:r>
        <w:rPr>
          <w:rFonts w:cs="Times New Roman" w:ascii="Times New Roman" w:hAnsi="Times New Roman"/>
          <w:sz w:val="24"/>
          <w:szCs w:val="24"/>
        </w:rPr>
        <w:t xml:space="preserve"> – у вас семейно-бытовые отношения.                                                 </w:t>
      </w:r>
      <w:r>
        <w:rPr>
          <w:rFonts w:cs="Times New Roman" w:ascii="Times New Roman" w:hAnsi="Times New Roman"/>
          <w:b/>
          <w:sz w:val="24"/>
          <w:szCs w:val="24"/>
        </w:rPr>
        <w:t>Любовь Посвящённого</w:t>
      </w:r>
      <w:r>
        <w:rPr>
          <w:rFonts w:cs="Times New Roman" w:ascii="Times New Roman" w:hAnsi="Times New Roman"/>
          <w:sz w:val="24"/>
          <w:szCs w:val="24"/>
        </w:rPr>
        <w:t xml:space="preserve"> – это любовь правами синтеза, это любовь репликацией. </w:t>
      </w:r>
      <w:r>
        <w:rPr>
          <w:rFonts w:cs="Times New Roman" w:ascii="Times New Roman" w:hAnsi="Times New Roman"/>
          <w:i/>
          <w:sz w:val="24"/>
          <w:szCs w:val="24"/>
        </w:rPr>
        <w:t>Венчальное поручение</w:t>
      </w:r>
      <w:r>
        <w:rPr>
          <w:rFonts w:cs="Times New Roman" w:ascii="Times New Roman" w:hAnsi="Times New Roman"/>
          <w:sz w:val="24"/>
          <w:szCs w:val="24"/>
        </w:rPr>
        <w:t xml:space="preserve"> – когда любовь выше человеческой, когда вдвоём вы что-то выражаете настолько качественно, и это репликацией идёт всему человечеству. «Изменись сам и тысячи изменятся» – это принцип любви Посвящённого. У Посвящённого всё, что он наработал, сразу идёт всему человечеству Планеты Земля.                                                                </w:t>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Любовь Служащего - </w:t>
      </w:r>
      <w:r>
        <w:rPr>
          <w:rFonts w:cs="Times New Roman" w:ascii="Times New Roman" w:hAnsi="Times New Roman"/>
          <w:sz w:val="24"/>
          <w:szCs w:val="24"/>
        </w:rPr>
        <w:t xml:space="preserve"> это внутренняя любовь в Огне Созидания, когда ты воссоединён с Отцом,  когда ты служишь в любви другим и служение превыше всего.                                                                                              </w:t>
      </w:r>
      <w:r>
        <w:rPr>
          <w:rFonts w:cs="Times New Roman" w:ascii="Times New Roman" w:hAnsi="Times New Roman"/>
          <w:b/>
          <w:sz w:val="24"/>
          <w:szCs w:val="24"/>
        </w:rPr>
        <w:t>Любовь Ипостаси</w:t>
      </w:r>
      <w:r>
        <w:rPr>
          <w:rFonts w:cs="Times New Roman" w:ascii="Times New Roman" w:hAnsi="Times New Roman"/>
          <w:sz w:val="24"/>
          <w:szCs w:val="24"/>
        </w:rPr>
        <w:t xml:space="preserve"> это постоянная, глубокая слиянность с Отцом, где ты всегда есмь Отец, где  ты воссоединён с Отцом и у тебя контакт с Отцом.  </w:t>
      </w:r>
    </w:p>
    <w:p>
      <w:pPr>
        <w:pStyle w:val="Normal"/>
        <w:jc w:val="left"/>
        <w:rPr/>
      </w:pPr>
      <w:r>
        <w:rPr>
          <w:rFonts w:cs="Times New Roman" w:ascii="Times New Roman" w:hAnsi="Times New Roman"/>
          <w:b/>
          <w:sz w:val="24"/>
          <w:szCs w:val="24"/>
        </w:rPr>
        <w:t>Любовь Учителя</w:t>
      </w:r>
      <w:r>
        <w:rPr>
          <w:rFonts w:cs="Times New Roman" w:ascii="Times New Roman" w:hAnsi="Times New Roman"/>
          <w:sz w:val="24"/>
          <w:szCs w:val="24"/>
        </w:rPr>
        <w:t xml:space="preserve"> – настоящая любовь, сама любовь.                                                                                               </w:t>
      </w:r>
      <w:r>
        <w:rPr>
          <w:rFonts w:cs="Times New Roman" w:ascii="Times New Roman" w:hAnsi="Times New Roman"/>
          <w:b/>
          <w:sz w:val="24"/>
          <w:szCs w:val="24"/>
        </w:rPr>
        <w:t>Любовь Владыки</w:t>
      </w:r>
      <w:r>
        <w:rPr>
          <w:rFonts w:cs="Times New Roman" w:ascii="Times New Roman" w:hAnsi="Times New Roman"/>
          <w:sz w:val="24"/>
          <w:szCs w:val="24"/>
        </w:rPr>
        <w:t xml:space="preserve"> – любовь, которой ты можешь мудро примениться. У Кут Хуми Фаинь любовь-мудрость, когда они вместе что-то реализовывали в воплощениях и после них это осталось.                                                                                                                                                  </w:t>
      </w:r>
      <w:r>
        <w:rPr>
          <w:rFonts w:cs="Times New Roman" w:ascii="Times New Roman" w:hAnsi="Times New Roman"/>
          <w:b/>
          <w:sz w:val="24"/>
          <w:szCs w:val="24"/>
        </w:rPr>
        <w:t>Любовь Аватара</w:t>
      </w:r>
      <w:r>
        <w:rPr>
          <w:rFonts w:cs="Times New Roman" w:ascii="Times New Roman" w:hAnsi="Times New Roman"/>
          <w:sz w:val="24"/>
          <w:szCs w:val="24"/>
        </w:rPr>
        <w:t xml:space="preserve"> – это всегда новая любовь, которой на планете никогда не было и её нужно развернуть человечеству.  Для Аватара любовь – это его внешнее выражение, когда он внутри волевой. У Христа была суровая любовь – это и есть любовь Аватара. Будучи Учителем, он привносил новое, новую любовь, которую люди ещё не понимали. Он в Воле Отца нёс новое, любя других.  Воля нежн</w:t>
      </w:r>
      <w:r>
        <w:rPr>
          <w:rFonts w:cs="Times New Roman" w:ascii="Times New Roman" w:hAnsi="Times New Roman"/>
          <w:i/>
          <w:sz w:val="24"/>
          <w:szCs w:val="24"/>
        </w:rPr>
        <w:t>а,</w:t>
      </w:r>
      <w:r>
        <w:rPr>
          <w:rFonts w:cs="Times New Roman" w:ascii="Times New Roman" w:hAnsi="Times New Roman"/>
          <w:sz w:val="24"/>
          <w:szCs w:val="24"/>
        </w:rPr>
        <w:t xml:space="preserve"> и нужно суметь так сказать человеку нежно, чтобы у него вспыхнула любовь. Если вы сказали так, что внутри возожглась Воля, то она внешне сможет выразить Любовь.                                                                                                           </w:t>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Любовь Отца</w:t>
      </w:r>
      <w:r>
        <w:rPr>
          <w:rFonts w:cs="Times New Roman" w:ascii="Times New Roman" w:hAnsi="Times New Roman"/>
          <w:sz w:val="24"/>
          <w:szCs w:val="24"/>
        </w:rPr>
        <w:t xml:space="preserve"> – любовь как таковая или тотальная любовь, когда для него каждый человек совершенен на данный момент. Это любовь к каждому. Это полная отдача самого себя на служение другим людям. Это как сделать так, чтобы другие  развивались.</w:t>
      </w:r>
    </w:p>
    <w:p>
      <w:pPr>
        <w:pStyle w:val="Normal"/>
        <w:jc w:val="left"/>
        <w:rPr/>
      </w:pPr>
      <w:r>
        <w:rPr>
          <w:rFonts w:cs="Times New Roman" w:ascii="Times New Roman" w:hAnsi="Times New Roman"/>
          <w:sz w:val="24"/>
          <w:szCs w:val="24"/>
        </w:rPr>
        <w:t xml:space="preserve">Те, в ком мало любви, постоянно о ней говорят, намаливая любовь словами. Те, кто любят, проявляют это делами. Более высокая любовь – это внутренне быть сознательно с Отцом и этой любовью вы полюбите человека ещё сильнее. </w:t>
      </w:r>
      <w:r>
        <w:rPr>
          <w:rFonts w:cs="Times New Roman" w:ascii="Times New Roman" w:hAnsi="Times New Roman"/>
          <w:b/>
          <w:sz w:val="24"/>
          <w:szCs w:val="24"/>
        </w:rPr>
        <w:t>Мы часть Отца и его Омега, и Отец наш главный родственник.</w:t>
      </w:r>
    </w:p>
    <w:p>
      <w:pPr>
        <w:pStyle w:val="Normal"/>
        <w:jc w:val="left"/>
        <w:rPr>
          <w:rFonts w:ascii="Times New Roman" w:hAnsi="Times New Roman" w:cs="Times New Roman"/>
          <w:sz w:val="24"/>
          <w:szCs w:val="24"/>
        </w:rPr>
      </w:pPr>
      <w:r>
        <w:rPr>
          <w:rFonts w:cs="Times New Roman" w:ascii="Times New Roman" w:hAnsi="Times New Roman"/>
          <w:sz w:val="24"/>
          <w:szCs w:val="24"/>
        </w:rPr>
        <w:t>У каждого есть определённый уровень или грань Сознания, которыми он живёт. Сознание мы развиваем с ИВО, ИВАС Кут Хуми Фаинь и с ИВАС Серафим Валерия.</w:t>
      </w:r>
    </w:p>
    <w:p>
      <w:pPr>
        <w:pStyle w:val="Normal"/>
        <w:jc w:val="left"/>
        <w:rPr/>
      </w:pPr>
      <w:r>
        <w:rPr>
          <w:rFonts w:cs="Times New Roman" w:ascii="Times New Roman" w:hAnsi="Times New Roman"/>
          <w:b/>
          <w:sz w:val="24"/>
          <w:szCs w:val="24"/>
        </w:rPr>
        <w:t>Часть Сознание строится Ядром в головном мозге и сферами внутри головы</w:t>
      </w:r>
      <w:r>
        <w:rPr>
          <w:rFonts w:cs="Times New Roman" w:ascii="Times New Roman" w:hAnsi="Times New Roman"/>
          <w:sz w:val="24"/>
          <w:szCs w:val="24"/>
        </w:rPr>
        <w:t xml:space="preserve">, которые окутывают головной мозг, не выходя за его пределы. </w:t>
      </w:r>
      <w:r>
        <w:rPr>
          <w:rFonts w:cs="Times New Roman" w:ascii="Times New Roman" w:hAnsi="Times New Roman"/>
          <w:b/>
          <w:sz w:val="24"/>
          <w:szCs w:val="24"/>
        </w:rPr>
        <w:t>Между ядром и сферой среда субъядерности</w:t>
      </w:r>
      <w:r>
        <w:rPr>
          <w:rFonts w:cs="Times New Roman" w:ascii="Times New Roman" w:hAnsi="Times New Roman"/>
          <w:sz w:val="24"/>
          <w:szCs w:val="24"/>
        </w:rPr>
        <w:t>. Из ядра по сферам должны эманировать разряды, которые, проходя по сферам, их заряжают</w:t>
      </w:r>
      <w:r>
        <w:rPr>
          <w:rFonts w:cs="Times New Roman" w:ascii="Times New Roman" w:hAnsi="Times New Roman"/>
          <w:b/>
          <w:sz w:val="24"/>
          <w:szCs w:val="24"/>
        </w:rPr>
        <w:t>. Внутри должна крутиться частность Истинность</w:t>
      </w:r>
      <w:r>
        <w:rPr>
          <w:rFonts w:cs="Times New Roman" w:ascii="Times New Roman" w:hAnsi="Times New Roman"/>
          <w:sz w:val="24"/>
          <w:szCs w:val="24"/>
        </w:rPr>
        <w:t xml:space="preserve">. Частности строятся субьядерно разными огнеобразами: от спина (1) до ядра (16). Кроме того частность может действовать ракурсом Мг Фа, ИВМг, </w:t>
      </w:r>
      <w:r>
        <w:rPr>
          <w:rFonts w:cs="Times New Roman" w:ascii="Times New Roman" w:hAnsi="Times New Roman"/>
          <w:sz w:val="24"/>
          <w:szCs w:val="24"/>
          <w:lang w:val="en-US"/>
        </w:rPr>
        <w:t>B</w:t>
      </w:r>
      <w:r>
        <w:rPr>
          <w:rFonts w:cs="Times New Roman" w:ascii="Times New Roman" w:hAnsi="Times New Roman"/>
          <w:sz w:val="24"/>
          <w:szCs w:val="24"/>
        </w:rPr>
        <w:t xml:space="preserve">ЦМг, Истинной Мг, Октавной Мг.  Сама Часть – ВЦ Совершенное Сознание, соответственно и частности будут - Высокие Цельные 16-цы субъядерности. </w:t>
      </w:r>
      <w:r>
        <w:rPr>
          <w:rFonts w:cs="Times New Roman" w:ascii="Times New Roman" w:hAnsi="Times New Roman"/>
          <w:b/>
          <w:sz w:val="24"/>
          <w:szCs w:val="24"/>
        </w:rPr>
        <w:t>Когда в сфере Сознания вспыхивает ядро Истинности, из него формируются разряды</w:t>
      </w:r>
      <w:r>
        <w:rPr>
          <w:rFonts w:cs="Times New Roman" w:ascii="Times New Roman" w:hAnsi="Times New Roman"/>
          <w:sz w:val="24"/>
          <w:szCs w:val="24"/>
        </w:rPr>
        <w:t xml:space="preserve"> и идёт насыщение Сознания огнеобразами субъядерности на какую-то тему, и появляется осознание данной темы. Осознание всегда действует Истинностью.</w:t>
      </w:r>
    </w:p>
    <w:p>
      <w:pPr>
        <w:pStyle w:val="Normal"/>
        <w:jc w:val="left"/>
        <w:rPr/>
      </w:pPr>
      <w:r>
        <w:rPr>
          <w:rFonts w:cs="Times New Roman" w:ascii="Times New Roman" w:hAnsi="Times New Roman"/>
          <w:b/>
          <w:sz w:val="24"/>
          <w:szCs w:val="24"/>
        </w:rPr>
        <w:t xml:space="preserve">Как активировать Часть Сознание:                                                                                                                    </w:t>
      </w:r>
      <w:r>
        <w:rPr>
          <w:rFonts w:cs="Times New Roman" w:ascii="Times New Roman" w:hAnsi="Times New Roman"/>
          <w:sz w:val="24"/>
          <w:szCs w:val="24"/>
        </w:rPr>
        <w:t>1) Синтезироваться с ИВАС и с их Сознанием.                                                                                              2) Синтезироваться с ИВО и с его Сознанием.                                                                                           3) Просим ИВО и ИВАС активировать часть Сознание.                                                                                              4) Стяжаем частность Истинность.                                                                                                                                  5) Стяжать или попросить у ИВО или у ИВАС тему, на которую должна заработать Истинность.                                                                                                                                                        6) Начинаете с ИВАС её осознавать, размышлять и думать над ней.</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гда мы стяжаем у ИВО разные Истинности, они начинают действовать, формируя разряды, складывая одну общую Истинность. При осознании темы разряды включаются, что является критерием активации части. Из большого количества разрядов появляется одна Истинность на определённую тему. Это будет частность, которую вы выработали сами. Это и будет осознание.                                                                                                          </w:t>
      </w:r>
    </w:p>
    <w:p>
      <w:pPr>
        <w:pStyle w:val="Normal"/>
        <w:jc w:val="left"/>
        <w:rPr/>
      </w:pPr>
      <w:r>
        <w:rPr>
          <w:rFonts w:cs="Times New Roman" w:ascii="Times New Roman" w:hAnsi="Times New Roman"/>
          <w:b/>
          <w:sz w:val="24"/>
          <w:szCs w:val="24"/>
        </w:rPr>
        <w:t>Огнеобразы Истинности:</w:t>
      </w:r>
      <w:r>
        <w:rPr>
          <w:rFonts w:cs="Times New Roman" w:ascii="Times New Roman" w:hAnsi="Times New Roman"/>
          <w:sz w:val="24"/>
          <w:szCs w:val="24"/>
        </w:rPr>
        <w:t xml:space="preserve">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16 – Ядро, 15 – Я Есмь, 14 – Империо (писалась «Парадигма»), 13 – Версум,     12 – Континиум, 11 – Оъём, 10 – Шар, 9 – Капля                                                                                                          8 – Искра – это Истинность, которая выводит на новые Права и Посвящения. Деятельность Учителей относилась к Искре, чтобы из неё разгорелось пламя. Когда вы получаете Посвящения, у вас появляется сама Искра. Иногда Аватарессы фиксируют Искру за исполнение чего-то в материи или в огне. В Искре копятся Права на какое-то ваше исполнение.                                                                                                                                                       7 – Точка-искра – возжигает идеи для человечества; здесь пробуждение Будды.                                                                                                                                       6 – Точка  -   рождает разряды; сутевая фиксация; то, что формируется Сутью и Истиной.                                                                                                                                5 – Элемент – осмысление.                                                                                                                                         4 – Молекула – Мысль (мысли-молекулы сформировали элементы таблица Менделеева).                                                                                                            3- Атом – Чувства.                                                                                                                                                                  2 - Частица – Ощущение, первичное озарение.                                                                                                     1 – Спин – Движение, подход к сложению Истинности.</w:t>
      </w:r>
    </w:p>
    <w:p>
      <w:pPr>
        <w:pStyle w:val="Normal"/>
        <w:jc w:val="left"/>
        <w:rPr/>
      </w:pPr>
      <w:r>
        <w:rPr>
          <w:rFonts w:cs="Times New Roman" w:ascii="Times New Roman" w:hAnsi="Times New Roman"/>
          <w:b/>
          <w:sz w:val="24"/>
          <w:szCs w:val="24"/>
        </w:rPr>
        <w:t>Если частность будет ниже Точки (6), то разряды не сложатся</w:t>
      </w:r>
      <w:r>
        <w:rPr>
          <w:rFonts w:cs="Times New Roman" w:ascii="Times New Roman" w:hAnsi="Times New Roman"/>
          <w:sz w:val="24"/>
          <w:szCs w:val="24"/>
        </w:rPr>
        <w:t xml:space="preserve">. Истинностью человечество не умеет апеллировать. До Империо, как субъядерности 14 горизонта, дойти очень сложно. Это только через стяжание у ИВО. И потом думать на какую-то тему, чтобы пришло Осознание. «Парадигма» писалась огнеобразом Империо, поэтому в ней описаны материи разных видов Метагалактик, а в таблице Менделеева описана только физика.                 </w:t>
      </w:r>
    </w:p>
    <w:p>
      <w:pPr>
        <w:pStyle w:val="Normal"/>
        <w:jc w:val="left"/>
        <w:rPr/>
      </w:pPr>
      <w:r>
        <w:rPr>
          <w:rFonts w:cs="Times New Roman" w:ascii="Times New Roman" w:hAnsi="Times New Roman"/>
          <w:b/>
          <w:sz w:val="24"/>
          <w:szCs w:val="24"/>
        </w:rPr>
        <w:t>Смена огнеобразов зависит от скорости работы Сознания</w:t>
      </w:r>
      <w:r>
        <w:rPr>
          <w:rFonts w:cs="Times New Roman" w:ascii="Times New Roman" w:hAnsi="Times New Roman"/>
          <w:sz w:val="24"/>
          <w:szCs w:val="24"/>
        </w:rPr>
        <w:t xml:space="preserve">. Глубокая тема требует длительного осознания. Будда пробудился Сознанием, потому что смог осознать и увидеть, что мир состоит из дхамм Созидания (огнеобразы в пространстве, из которых строится мир).  Будда увидел огнеобразы, из  которых строились материи  физики, астрала, ментала. И через пробуждение у него развернулось три тела. Он долго думал об этом, собирая мысли на темы, из которых формировались смыслы, сути. На Точке (6) появились разряды, сложившие Истинность и на Точке-искре (7) он пробудился.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 5 расе была Истина, в которой формировалась частность.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Всё, что осознаётся, должно отдаваться человечеству, тогда это сознательное развитие.</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 нас Будда, Теург, Христос и т. д. вошли в 16-цу Развития Человека. Пробудившись, вы сможете достичь какой-либо из позиций 16-цы. Здесь важно не ставить себе барьеров в Сознании, т. к. ваше подсознание начинает это запоминать и возникает блок, что вы этого не можете. Посвящённый должен сметь и дерзать! Раньше была фраза «не приступи кольцо Сознания». Нельзя говорить человеку сверх его веры, т. е. нельзя нарушать веру другого.  И себя мы так же пытаемся ограничивать, а этого делать нельзя. Это не сжигается, это нужно переосознать! Сознанию нужна граница, но наши границы материи это 512 ИВДИВО-цельностей, в которые входят 4 Метагалактики. Нам нужно взращивать своё Сознание. Наш минимум – реальность, потом ИВР, потом ВЦР.                                      </w:t>
      </w:r>
    </w:p>
    <w:p>
      <w:pPr>
        <w:pStyle w:val="Normal"/>
        <w:jc w:val="left"/>
        <w:rPr/>
      </w:pPr>
      <w:r>
        <w:rPr>
          <w:rFonts w:cs="Times New Roman" w:ascii="Times New Roman" w:hAnsi="Times New Roman"/>
          <w:sz w:val="24"/>
          <w:szCs w:val="24"/>
        </w:rPr>
        <w:t xml:space="preserve">Не все ночные подготовки нам озвучивают, потому что для нас - это на сегодня немыслимо. Масштаб Сознания у нас растёт от Синтеза к Синтезу. </w:t>
      </w:r>
    </w:p>
    <w:p>
      <w:pPr>
        <w:pStyle w:val="Normal"/>
        <w:jc w:val="left"/>
        <w:rPr/>
      </w:pPr>
      <w:r>
        <w:rPr>
          <w:rFonts w:cs="Times New Roman" w:ascii="Times New Roman" w:hAnsi="Times New Roman"/>
          <w:sz w:val="24"/>
          <w:szCs w:val="24"/>
        </w:rPr>
        <w:t xml:space="preserve">Частность частности рознь -  может сложиться мысль на целую таблицу Менделеева, а может появиться пустая мысль. Тоже и с Истинностью: может быть пустая Истинность, а может быть Истинность на целую метагалактику. </w:t>
      </w:r>
      <w:r>
        <w:rPr>
          <w:rFonts w:cs="Times New Roman" w:ascii="Times New Roman" w:hAnsi="Times New Roman"/>
          <w:b/>
          <w:sz w:val="24"/>
          <w:szCs w:val="24"/>
        </w:rPr>
        <w:t>Критерием является субъядерность, которой действует частность</w:t>
      </w:r>
      <w:r>
        <w:rPr>
          <w:rFonts w:cs="Times New Roman" w:ascii="Times New Roman" w:hAnsi="Times New Roman"/>
          <w:sz w:val="24"/>
          <w:szCs w:val="24"/>
        </w:rPr>
        <w:t xml:space="preserve">: какой она метагалактики, какого вида материи, какого мира. И ещё у частности должно быть 64 фундаментальности, как характеристики материи  -  движение, ощущение и далее.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ля Сознания важны темы, на которые вы думаете и сможете потом офизичить их,  темы должны его пробуждать. Пробуждённый смотрит в будущее.  Для Сознания важно качественно и глубоко разрабатываться разными видами материи, видами миров, высокой субъядерностью. </w:t>
      </w:r>
    </w:p>
    <w:p>
      <w:pPr>
        <w:pStyle w:val="Normal"/>
        <w:jc w:val="left"/>
        <w:rPr>
          <w:rFonts w:ascii="Times New Roman" w:hAnsi="Times New Roman" w:cs="Times New Roman"/>
          <w:sz w:val="24"/>
          <w:szCs w:val="24"/>
        </w:rPr>
      </w:pPr>
      <w:r>
        <w:rPr>
          <w:rFonts w:cs="Times New Roman" w:ascii="Times New Roman" w:hAnsi="Times New Roman"/>
          <w:sz w:val="24"/>
          <w:szCs w:val="24"/>
        </w:rPr>
        <w:t>Сознание должно соответствовать вашей должности служения – Аватарски, Владычески, Учительски.</w:t>
      </w:r>
    </w:p>
    <w:p>
      <w:pPr>
        <w:pStyle w:val="Normal"/>
        <w:jc w:val="left"/>
        <w:rPr>
          <w:rFonts w:ascii="Times New Roman" w:hAnsi="Times New Roman" w:cs="Times New Roman"/>
          <w:sz w:val="24"/>
          <w:szCs w:val="24"/>
        </w:rPr>
      </w:pPr>
      <w:r>
        <w:rPr>
          <w:rFonts w:cs="Times New Roman" w:ascii="Times New Roman" w:hAnsi="Times New Roman"/>
          <w:sz w:val="24"/>
          <w:szCs w:val="24"/>
        </w:rPr>
        <w:t>Для Сознания важно понимать, что ваше тело  синтезировало все ваши воплощения. И тема, которую фиксируют Владыки каждому, опирается на эти умения.</w:t>
      </w:r>
    </w:p>
    <w:p>
      <w:pPr>
        <w:pStyle w:val="Normal"/>
        <w:jc w:val="left"/>
        <w:rPr>
          <w:rFonts w:ascii="Times New Roman" w:hAnsi="Times New Roman" w:cs="Times New Roman"/>
          <w:sz w:val="24"/>
          <w:szCs w:val="24"/>
        </w:rPr>
      </w:pPr>
      <w:r>
        <w:rPr>
          <w:rFonts w:cs="Times New Roman" w:ascii="Times New Roman" w:hAnsi="Times New Roman"/>
          <w:sz w:val="24"/>
          <w:szCs w:val="24"/>
        </w:rPr>
        <w:t>Владыка может давать поручение, которое отодвинет болезнь, если мы сознательно включаемся в разработку Огня Поручения. Важно с одной стороны не брать лишнего, а с другой важно видеть поручения, которые вам рекомендует Владыка, чтобы был баланс. Мы растём, исполняя поручения, нам предназначенные.</w:t>
      </w:r>
    </w:p>
    <w:p>
      <w:pPr>
        <w:pStyle w:val="Normal"/>
        <w:jc w:val="left"/>
        <w:rPr>
          <w:rFonts w:ascii="Times New Roman" w:hAnsi="Times New Roman" w:cs="Times New Roman"/>
          <w:sz w:val="24"/>
          <w:szCs w:val="24"/>
        </w:rPr>
      </w:pPr>
      <w:r>
        <w:rPr>
          <w:rFonts w:cs="Times New Roman" w:ascii="Times New Roman" w:hAnsi="Times New Roman"/>
          <w:sz w:val="24"/>
          <w:szCs w:val="24"/>
        </w:rPr>
        <w:t>Точ-ка, ис-точ-ник, т. е. из Точки разворачивается Истина. Чтобы войти в Истину как таковую, нужно быть минимально в Точке. Точкой формируется источник, из которого разворачивается Истина – Точка Истины. Поручение или тема, которые вам даются, вводят вас в Истину Отца.</w:t>
      </w:r>
    </w:p>
    <w:p>
      <w:pPr>
        <w:pStyle w:val="Normal"/>
        <w:jc w:val="left"/>
        <w:rPr>
          <w:rFonts w:ascii="Times New Roman" w:hAnsi="Times New Roman" w:cs="Times New Roman"/>
          <w:sz w:val="24"/>
          <w:szCs w:val="24"/>
        </w:rPr>
      </w:pPr>
      <w:r>
        <w:rPr>
          <w:rFonts w:cs="Times New Roman" w:ascii="Times New Roman" w:hAnsi="Times New Roman"/>
          <w:sz w:val="24"/>
          <w:szCs w:val="24"/>
        </w:rPr>
        <w:t>Мудрость в нас выражается Истиной. Когда мы стяжаем Творения, внутри нас преображается Истина. В Чаше главным из 8ми огней для человечества был Огонь Амриты, а сейчас главным стал Огонь Истины. Поменялась суть действия Чаши: внешне - Творение, внутренне - Истина.</w:t>
      </w:r>
    </w:p>
    <w:p>
      <w:pPr>
        <w:pStyle w:val="Normal"/>
        <w:jc w:val="left"/>
        <w:rPr/>
      </w:pPr>
      <w:r>
        <w:rPr>
          <w:rFonts w:cs="Times New Roman" w:ascii="Times New Roman" w:hAnsi="Times New Roman"/>
          <w:sz w:val="24"/>
          <w:szCs w:val="24"/>
        </w:rPr>
        <w:t>Часть Сознание не будет действовать без Частей ИВДИВО-иерархическая Истинность ИВО и Сотическое тело  ИВО. Часть ИВДИВО-иерархическая Истинность вырабатывает частность Истинность, которой действует часть Сознание. Сотическое тело  ИВО потом это применяет в материи и сознательно ею управляет. Сама часть Сознание не управляет материей.</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t>Часть Сотическое тело  ИВО.</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сознательное тело  , которое объединяет в себе Сознание ИВО и  Ивдиво-иерархическую Истинность ИВО.                                                                                                                                                         Эта часть развивается из умения действовать частью Ивдиво-иерархическая Истинность ИВО и применяет умения этой части. </w:t>
      </w:r>
      <w:r>
        <w:rPr>
          <w:rFonts w:cs="Times New Roman" w:ascii="Times New Roman" w:hAnsi="Times New Roman"/>
          <w:b/>
          <w:sz w:val="24"/>
          <w:szCs w:val="24"/>
        </w:rPr>
        <w:t>Она сознательно управляет материей и действует частностью Истинность</w:t>
      </w:r>
      <w:r>
        <w:rPr>
          <w:rFonts w:cs="Times New Roman" w:ascii="Times New Roman" w:hAnsi="Times New Roman"/>
          <w:sz w:val="24"/>
          <w:szCs w:val="24"/>
        </w:rPr>
        <w:t>, собирая разные истинности с материи, т. е. тело    подтягивает и собирает материалы из окружающей среды: из огня, в библиотеках и т. п., чтобы у вас сложилась мысль на определённую тему. Нужно возжигаться Сотическим Телом ИВО в разработке своей темы, и оно начнёт осознавать, как этого достигнуть.</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ле есть внутренние программы, которые помогают достичь цели. Это </w:t>
      </w:r>
      <w:r>
        <w:rPr>
          <w:rFonts w:cs="Times New Roman" w:ascii="Times New Roman" w:hAnsi="Times New Roman"/>
          <w:b/>
          <w:sz w:val="24"/>
          <w:szCs w:val="24"/>
        </w:rPr>
        <w:t>тело  хорошо программируемо, но программировать себя нужно с Отцом и АС</w:t>
      </w:r>
      <w:r>
        <w:rPr>
          <w:rFonts w:cs="Times New Roman" w:ascii="Times New Roman" w:hAnsi="Times New Roman"/>
          <w:sz w:val="24"/>
          <w:szCs w:val="24"/>
        </w:rPr>
        <w:t>, спрашивая, нужна ли вам та или иная программа, и при необходимости  стяжать её. Тогда тело  будет этой программой действовать и искать нужные материалы.  Можно стяжать разные программы: программы ночного обучения, программы науки и т. п. и фиксировать в это тело .</w:t>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Сотическое тело  ИВО преодолевает вредоносные программы</w:t>
      </w:r>
      <w:r>
        <w:rPr>
          <w:rFonts w:cs="Times New Roman" w:ascii="Times New Roman" w:hAnsi="Times New Roman"/>
          <w:sz w:val="24"/>
          <w:szCs w:val="24"/>
        </w:rPr>
        <w:t xml:space="preserve">, определяя, что нужно, а что нет. Программы бывают внешние и внутренние. Есть вредоносные программы, например,  демонские программа (лень), ангельские программы, есть программы на болезни, программы на внушение, есть программы рептилоидов (животные). Если из погружения в погружение вы возвращаетесь к чему-то, значит, в вас сформировалась программ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Есть программы в Зерцале, есть в духе. Программы духа, это когда вы продолжаете делать, как привыкли в воплощениях.                                     </w:t>
      </w:r>
    </w:p>
    <w:p>
      <w:pPr>
        <w:pStyle w:val="Normal"/>
        <w:jc w:val="left"/>
        <w:rPr/>
      </w:pPr>
      <w:r>
        <w:rPr>
          <w:rFonts w:cs="Times New Roman" w:ascii="Times New Roman" w:hAnsi="Times New Roman"/>
          <w:sz w:val="24"/>
          <w:szCs w:val="24"/>
        </w:rPr>
        <w:t xml:space="preserve">Программы в Слове Отца – татуировки. Изменили Слово Отца – изменили свои Начала.  Программа из Слова Отца может писаться в свет, в дух, в энергию, в субъядерность, в поле и т. п., может быть в любой части. Если выводить татуировку, может остаться шрам, который прерывает Слово Отца. Можно просить Отца, чтобы та программа, которую вы внесли через татуаж, перестроилась на положительную динамику. В кожу вписывается ваш план Отца, и ваш план Творения. Слово созидает: нарисовали кошку, значит, внутри реально начинает  расти такое тело. Написанные фразы влияют на жизнь,  и человек начинает постоянно следовать по этой фразе, и другого не дано – из миллиона путей они выбрали только один, остальное отсекается. Это сужает путь развития. Слова на иностранных языках в разных странах переводятся по-разному (на английском -  книга, на татарском – фекалии), и на тебя слово будет действовать на языке той страны, где ты живёшь. Т. е. ты должен в духе перестроиться на ту страну, на чьём языке это написано. Это демонская мода. Всё, что вписано в кожу - это программа. Физиологический шрам считается отработкой за содеянное. Негативных программ не бывает в синтезе, там только программы от Отца. Сознание действует программами, а не установками. </w:t>
      </w:r>
      <w:r>
        <w:rPr>
          <w:rFonts w:cs="Times New Roman" w:ascii="Times New Roman" w:hAnsi="Times New Roman"/>
          <w:b/>
          <w:sz w:val="24"/>
          <w:szCs w:val="24"/>
        </w:rPr>
        <w:t>Сотическое тело  определяет истину программы</w:t>
      </w:r>
      <w:r>
        <w:rPr>
          <w:rFonts w:cs="Times New Roman" w:ascii="Times New Roman" w:hAnsi="Times New Roman"/>
          <w:sz w:val="24"/>
          <w:szCs w:val="24"/>
        </w:rPr>
        <w:t xml:space="preserve">. Его задача – не допустить программы, которые не от Отца, в любом теле.                                                                               Сот-ическое: десятка это человек, а сотня это 100 единиц за Отца, и в 10 раз  нам усиляют синтез как человеку.  </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t>Часть ИВДИВО-иерархическая Истинность ИВО</w:t>
      </w:r>
    </w:p>
    <w:p>
      <w:pPr>
        <w:pStyle w:val="Normal"/>
        <w:jc w:val="left"/>
        <w:rPr/>
      </w:pPr>
      <w:r>
        <w:rPr>
          <w:rFonts w:cs="Times New Roman" w:ascii="Times New Roman" w:hAnsi="Times New Roman"/>
          <w:sz w:val="24"/>
          <w:szCs w:val="24"/>
        </w:rPr>
        <w:t xml:space="preserve">Строится ядром внутри головного мозга со сферами, которые не выходят за пределы головного мозга. Но с частью Сознание ИВО и Сотическое тело  ИВО - они многомерно сопрягаются.                                                                                                                                                               </w:t>
      </w:r>
      <w:r>
        <w:rPr>
          <w:rFonts w:cs="Times New Roman" w:ascii="Times New Roman" w:hAnsi="Times New Roman"/>
          <w:b/>
          <w:sz w:val="24"/>
          <w:szCs w:val="24"/>
        </w:rPr>
        <w:t>Часть вырабатывает частность Истинность</w:t>
      </w:r>
      <w:r>
        <w:rPr>
          <w:rFonts w:cs="Times New Roman" w:ascii="Times New Roman" w:hAnsi="Times New Roman"/>
          <w:sz w:val="24"/>
          <w:szCs w:val="24"/>
        </w:rPr>
        <w:t xml:space="preserve"> и  развивает в нас умение  ею действовать, как процессом явления Истины ИВО, т. е. эта часть её формирует. Истинность, как частность, вырабатывает разряды, которые бегают по сферам, и этим вы начинаете соображать и осознавать какую-либо тему или проект.</w:t>
      </w:r>
    </w:p>
    <w:p>
      <w:pPr>
        <w:pStyle w:val="Normal"/>
        <w:jc w:val="left"/>
        <w:rPr/>
      </w:pPr>
      <w:r>
        <w:rPr>
          <w:rFonts w:cs="Times New Roman" w:ascii="Times New Roman" w:hAnsi="Times New Roman"/>
          <w:sz w:val="24"/>
          <w:szCs w:val="24"/>
        </w:rPr>
        <w:t xml:space="preserve">Внутри сфер части  находится субъядерность, состоящая из огнеобразов -  от Точки (6) до Ядра (16). Если огнеобраз будет ниже 6-го, то разряды не появятся. Точка (6) фиксируется и расшифровывается сутево. Это то, в чём вы будете первый, некое открытие. </w:t>
      </w:r>
      <w:r>
        <w:rPr>
          <w:rFonts w:cs="Times New Roman" w:ascii="Times New Roman" w:hAnsi="Times New Roman"/>
          <w:b/>
          <w:sz w:val="24"/>
          <w:szCs w:val="24"/>
        </w:rPr>
        <w:t xml:space="preserve">Чтобы Истинность появилась, нужны разряды. </w:t>
      </w:r>
      <w:r>
        <w:rPr>
          <w:rFonts w:cs="Times New Roman" w:ascii="Times New Roman" w:hAnsi="Times New Roman"/>
          <w:sz w:val="24"/>
          <w:szCs w:val="24"/>
        </w:rPr>
        <w:t>Много разных Истинностей как много разных Сутей. Спин (1) Истинности бегает по сферам и собирает частицы (2), на частицы собираются  атомы (3), на атомы молекулы (4) и т. д. Рост огнеобразности идёт осознанием какой-либо темы. До Империо (14) мы соображать не умеем, следовательно, это нужно стяжать у  Отца, чтобы пришла осмысленность на какую-то тематику. С помощью Империо писалась «Парадигма».</w:t>
      </w:r>
    </w:p>
    <w:p>
      <w:pPr>
        <w:pStyle w:val="Normal"/>
        <w:jc w:val="left"/>
        <w:rPr>
          <w:rFonts w:ascii="Times New Roman" w:hAnsi="Times New Roman" w:cs="Times New Roman"/>
          <w:sz w:val="24"/>
          <w:szCs w:val="24"/>
        </w:rPr>
      </w:pPr>
      <w:r>
        <w:rPr>
          <w:rFonts w:cs="Times New Roman" w:ascii="Times New Roman" w:hAnsi="Times New Roman"/>
          <w:sz w:val="24"/>
          <w:szCs w:val="24"/>
        </w:rPr>
        <w:t>Часть Ивдиво-иерархическая Истинность ИВО – это мы сознательно что-то развиваем, чтобы отдать другим (тезисы, статьи, наборы текстов Синтезов и т. п.)</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спект 46 ВЦС составила: Аватар Человека ИВО шеснадцатирицы каждого 126 ИВДИВО-цельности, Домодедово, Шпенькова Надежда.</w:t>
      </w:r>
    </w:p>
    <w:sectPr>
      <w:type w:val="nextPage"/>
      <w:pgSz w:w="11906" w:h="16838"/>
      <w:pgMar w:left="1213" w:right="705" w:gutter="0" w:header="0" w:top="988"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49:00Z</dcterms:created>
  <dc:creator>Алексей</dc:creator>
  <dc:description/>
  <dc:language>en-US</dc:language>
  <cp:lastModifiedBy>Алексей</cp:lastModifiedBy>
  <dcterms:modified xsi:type="dcterms:W3CDTF">2021-01-10T16:14:00Z</dcterms:modified>
  <cp:revision>6</cp:revision>
  <dc:subject/>
  <dc:title/>
</cp:coreProperties>
</file>